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Bookman Old Style" w:hAnsi="Bookman Old Style" w:eastAsia="Gill Sans MT" w:cs="Bookman Old Style"/>
                <w:sz w:val="20"/>
                <w:szCs w:val="20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sz w:val="20"/>
                <w:szCs w:val="20"/>
                <w:lang w:eastAsia="en-US"/>
              </w:rPr>
              <w:object w:dxaOrig="2561" w:dyaOrig="2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75pt;margin-top:16.25pt;width:57pt;height:53.2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728527093" r:id="rId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bCs/>
                <w:sz w:val="20"/>
                <w:szCs w:val="28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bCs/>
                <w:sz w:val="20"/>
                <w:szCs w:val="28"/>
                <w:lang w:eastAsia="en-US"/>
              </w:rPr>
              <w:t>Repubblica Italiana – Regione Siciliana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b/>
                <w:bCs/>
                <w:i/>
                <w:sz w:val="28"/>
                <w:szCs w:val="28"/>
                <w:lang w:eastAsia="en-US"/>
              </w:rPr>
              <w:t>Istituto Comprensivo “Carmine di Nicosia”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sz w:val="20"/>
                <w:szCs w:val="20"/>
                <w:lang w:eastAsia="en-US"/>
              </w:rPr>
              <w:t xml:space="preserve">Piazza Marconi n. 6 - 94014 NICOSIA - </w:t>
            </w: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>Tel. e/o Fax 0935-578186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 xml:space="preserve">PEO: </w:t>
            </w:r>
            <w:hyperlink r:id="rId4">
              <w:r>
                <w:rPr>
                  <w:rStyle w:val="InternetLink"/>
                  <w:rFonts w:eastAsia="Gill Sans MT" w:cs="Bookman Old Style" w:ascii="Bookman Old Style" w:hAnsi="Bookman Old Style"/>
                  <w:color w:val="0000FF"/>
                  <w:sz w:val="16"/>
                  <w:szCs w:val="22"/>
                  <w:u w:val="single"/>
                  <w:lang w:eastAsia="en-US"/>
                </w:rPr>
                <w:t>enic82700l@istruzione.it</w:t>
              </w:r>
            </w:hyperlink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 xml:space="preserve"> – PEC: </w:t>
            </w:r>
            <w:hyperlink r:id="rId5">
              <w:r>
                <w:rPr>
                  <w:rStyle w:val="InternetLink"/>
                  <w:rFonts w:eastAsia="Gill Sans MT" w:cs="Bookman Old Style" w:ascii="Bookman Old Style" w:hAnsi="Bookman Old Style"/>
                  <w:color w:val="0000FF"/>
                  <w:sz w:val="16"/>
                  <w:szCs w:val="22"/>
                  <w:u w:val="single"/>
                  <w:lang w:eastAsia="en-US"/>
                </w:rPr>
                <w:t>enic82700l@pec.istruzione.it</w:t>
              </w:r>
            </w:hyperlink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>C.F.: 91065940867 - C.M.: ENIC82700L - Codice Univoco 5JEN1L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val="en-US"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 xml:space="preserve">Sito web: </w:t>
            </w:r>
            <w:hyperlink r:id="rId6">
              <w:r>
                <w:rPr>
                  <w:rStyle w:val="InternetLink"/>
                  <w:rFonts w:eastAsia="Gill Sans MT" w:cs="Bookman Old Style" w:ascii="Bookman Old Style" w:hAnsi="Bookman Old Style"/>
                  <w:color w:val="0000FF"/>
                  <w:sz w:val="16"/>
                  <w:szCs w:val="22"/>
                  <w:u w:val="single"/>
                  <w:lang w:eastAsia="en-US"/>
                </w:rPr>
                <w:t>https://www.iccarminenicosia.edu.it/sito/index.php</w:t>
              </w:r>
            </w:hyperlink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val="en-US"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Gill Sans MT"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6360</wp:posOffset>
                  </wp:positionH>
                  <wp:positionV relativeFrom="margin">
                    <wp:posOffset>147955</wp:posOffset>
                  </wp:positionV>
                  <wp:extent cx="810895" cy="81089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lang w:eastAsia="en-US"/>
        </w:rPr>
        <w:t>CERTIFICAZIONE DELLE COMPETENZE</w:t>
        <w:br/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lang w:eastAsia="en-US"/>
        </w:rPr>
        <w:t>AL TERMINE DEL PRIMO CICLO DI ISTRUZIONE</w:t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lang w:eastAsia="en-US"/>
        </w:rPr>
        <w:t>Il Dirigente Scolastico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Visto il decreto legislativo 13 aprile 2017, n. 62 e, in particolare, l’articolo 9;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Visto il decreto ministeriale 3 ottobre 2017, n. 742, concernente l’adozione del modello nazionale di certificazione delle competenze per le scuole del primo ciclo di istruzione;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Visti gli atti d’ufficio relativi alle valutazioni espresse in sede di scrutinio finale dal Consiglio di classe del terzo anno di corso della scuola secondaria di primo grado;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tenuto conto del percorso scolastico ed in riferimento al Profilo dello studente al termine del primo ciclo di istruzione;</w:t>
        <w:br/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lang w:eastAsia="en-US"/>
        </w:rPr>
        <w:t>CERTIFICA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 xml:space="preserve">che l’alunno/a </w:t>
      </w:r>
      <w:r>
        <w:rPr>
          <w:rFonts w:eastAsia="Calibri" w:cs="Times-Roman;Times New Roman" w:ascii="Times-Roman;Times New Roman" w:hAnsi="Times-Roman;Times New Roman"/>
          <w:b/>
          <w:lang w:eastAsia="en-US"/>
        </w:rPr>
        <w:br/>
      </w:r>
      <w:r>
        <w:rPr>
          <w:rFonts w:eastAsia="Calibri" w:cs="Times-Roman;Times New Roman" w:ascii="Times-Roman;Times New Roman" w:hAnsi="Times-Roman;Times New Roman"/>
          <w:lang w:eastAsia="en-US"/>
        </w:rPr>
        <w:t xml:space="preserve">nato/a a               il  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ha frequentato nell’anno scolastico 202…/2… la classe … sez….,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con orario settimanale di 30/36 ore;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e ha raggiunto i livelli di competenza di seguito illustrati.</w:t>
      </w:r>
    </w:p>
    <w:p>
      <w:pPr>
        <w:pStyle w:val="Normal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51"/>
        <w:gridCol w:w="3068"/>
        <w:gridCol w:w="51"/>
        <w:gridCol w:w="3526"/>
        <w:gridCol w:w="17"/>
      </w:tblGrid>
      <w:tr>
        <w:trPr>
          <w:trHeight w:val="7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6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ISCIPLI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ETENZE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4"/>
              </w:rPr>
            </w:r>
          </w:p>
          <w:p>
            <w:pPr>
              <w:pStyle w:val="TableParagraph"/>
              <w:spacing w:before="1" w:after="0"/>
              <w:ind w:left="85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VELLO</w:t>
            </w:r>
          </w:p>
        </w:tc>
      </w:tr>
      <w:tr>
        <w:trPr>
          <w:trHeight w:val="14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59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AREA LINGUISTICA</w:t>
              <w:br/>
              <w:t>(italiano,inglese seconda lingua comunitari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E’ in grado di ascoltare e individuare gli elementi principali di un' informazione. Comprende messaggi relativi al vissuto quotidiano. Sa produrre oralmente e per iscritto termini e messaggi in modo comprensibile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86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</w:tc>
      </w:tr>
      <w:tr>
        <w:trPr>
          <w:trHeight w:val="8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5" w:right="599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REA</w:t>
            </w:r>
          </w:p>
          <w:p>
            <w:pPr>
              <w:pStyle w:val="TableParagraph"/>
              <w:ind w:left="606" w:right="599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ORICO – GEOGRAF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Sa discriminare i principali concetti topologici e sa individuare alcuni fatti storici ed elementi geografici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7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05" w:right="599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REA</w:t>
            </w:r>
          </w:p>
          <w:p>
            <w:pPr>
              <w:pStyle w:val="TableParagraph"/>
              <w:ind w:left="585" w:right="576" w:hanging="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OGICO – MATEMAT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Sa associare, discriminare, riconoscere e classificare dati e semplici situazioni problema, utilizzando semplici formule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23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7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REA</w:t>
            </w:r>
          </w:p>
          <w:p>
            <w:pPr>
              <w:pStyle w:val="TableParagraph"/>
              <w:ind w:left="477" w:right="543" w:firstLine="15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CIENTIFICO- TECNOLOG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Sa osservare alcuni fatti e fenomeni, individuandone qualche elemento caratterizzante. Sa individuare, riconoscere e descrivere semplici procedure e utilizzare alcuni strumenti di lavoro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2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05" w:right="59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AREA</w:t>
            </w:r>
          </w:p>
          <w:p>
            <w:pPr>
              <w:pStyle w:val="TableParagraph"/>
              <w:spacing w:before="2" w:after="0"/>
              <w:ind w:left="122" w:right="113" w:hanging="1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DEI LINGUAGGI ARTISTICI E MUSICA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Sa osservare la realtà cogliendone aspetti rilevanti attraverso un linguaggio espressivo appropriato. Sa riconoscere e riprodurre alcuni elementi espressivi dei linguaggi artistici e musicali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5" w:right="790" w:firstLine="20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REA MOTOR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Sa impiegare alcuni schemi motori e posturali e rispetta le regole dei giochi sportivi praticati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COMPETENZE  </w:t>
              <w:br/>
              <w:t xml:space="preserve">       TRASVERSA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ETENZE SPECIFICHE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VELLO</w:t>
            </w:r>
          </w:p>
        </w:tc>
      </w:tr>
      <w:tr>
        <w:trPr>
          <w:trHeight w:val="54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MPETENZE   DIGITA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Utilizza con una certa consapevolezza le tecnologie per ricercare, produrre dati ed informazioni, come supporto alla soluzione dei problemi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right="45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LLABORARE E PARTECIPA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Mostra interesse e ascolto per le attività proposte. Esegue i compiti assegnati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7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</w:tc>
      </w:tr>
      <w:tr>
        <w:trPr>
          <w:trHeight w:val="6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578" w:firstLine="18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MPARARE AD IMPARA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Porta il materiale e ne ha cura. Porta a termine il compito secondo le indicazioni assegnate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</w:tc>
      </w:tr>
      <w:tr>
        <w:trPr>
          <w:trHeight w:val="6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i/>
                <w:sz w:val="23"/>
              </w:rPr>
            </w:r>
          </w:p>
          <w:p>
            <w:pPr>
              <w:pStyle w:val="TableParagraph"/>
              <w:ind w:left="63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MUNICA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Comprende i messaggi quotidiani ed esperienziali; utilizza un linguaggio semplice per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comunicare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</w:tc>
      </w:tr>
      <w:tr>
        <w:trPr>
          <w:trHeight w:val="8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DIVIDUARE COLLEGAMENTI E RELAZIO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 xml:space="preserve">Osserva alcuni eventi e fenomeni individuandone gli elementi essenziali e cogliendone analogie e differenze, cause ed effetti. </w:t>
            </w:r>
            <w:r>
              <w:rPr>
                <w:rFonts w:cs="Times New Roman" w:ascii="Times New Roman" w:hAnsi="Times New Roman"/>
                <w:i/>
                <w:sz w:val="18"/>
              </w:rPr>
              <w:t>Sa discriminare, ordinare, seriare, classificare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92" w:hanging="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CQUISIRE ED INTERPRETARE L’INFORMAZI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Utilizza le conoscenze apprese per la soluzione di semplici situazioni problema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VE INVALSI*</w:t>
            </w:r>
          </w:p>
        </w:tc>
      </w:tr>
      <w:tr>
        <w:trPr>
          <w:trHeight w:val="5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92"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TALIA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L’alunno/a ha svolto quesiti a risposta multipla sulla comprensione del testo e sulla grammat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  <w:lang w:val="it-IT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92"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ATEMAT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L’alunno/a ha eseguito semplici tecniche di calcolo e problemi di tipo concre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92"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GLE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L’alunno/a ha svolto esercizi con semplici strutture linguistich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  <w:lang w:val="it-IT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</w:rPr>
        <w:t xml:space="preserve">         </w:t>
      </w:r>
      <w:r>
        <w:rPr>
          <w:b/>
          <w:sz w:val="20"/>
        </w:rPr>
        <w:t>*L’alunno ha sostenuto la prova differenziata/adattata in forma cartacea, in base al PE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Nicosia, …. GIUGNO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Dott.ssa Maria Giacoma Mancuso Fuoc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DICATORI ESPLICATIVI LIVELLI DI COMPETEN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A – AVA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autoSpaceDE w:val="false"/>
              <w:spacing w:lineRule="exact" w:line="2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INTER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C-  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- INIZIALE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Obiettivo pienamente raggiu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Obiettivo raggiunto)</w:t>
            </w:r>
          </w:p>
          <w:p>
            <w:pPr>
              <w:pStyle w:val="TableParagraph"/>
              <w:spacing w:lineRule="exact" w:line="267"/>
              <w:ind w:left="113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Obiettivo parzialmente raggiu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Obiettivo appena raggiunto)</w:t>
            </w:r>
          </w:p>
        </w:tc>
      </w:tr>
      <w:tr>
        <w:trPr>
          <w:trHeight w:val="8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sprime conoscenze e abilità con autonomia in diverse sit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sprime conoscenze e abilità in modo sufficientemente autonomo in alcune sit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sprime conoscenze e abilità in maniera quasi sufficien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sprime conoscenze e abilità solo se guida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man Old Style" w:hAnsi="Bookman Old Style" w:eastAsia="Gill Sans MT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Bookman Old Style" w:hAnsi="Bookman Old Style" w:eastAsia="Gill Sans MT" w:cs="Bookman Old Style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ic82700l@istruzione.it" TargetMode="External"/><Relationship Id="rId5" Type="http://schemas.openxmlformats.org/officeDocument/2006/relationships/hyperlink" Target="mailto:enic82700l@pec.istruzione.it" TargetMode="External"/><Relationship Id="rId6" Type="http://schemas.openxmlformats.org/officeDocument/2006/relationships/hyperlink" Target="https://www.iccarminenicosia.edu.it/sito/index.php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4:00Z</dcterms:created>
  <dc:creator>Utente</dc:creator>
  <dc:description/>
  <dc:language>en-US</dc:language>
  <cp:lastModifiedBy>Maria</cp:lastModifiedBy>
  <cp:lastPrinted>2022-09-26T17:54:00Z</cp:lastPrinted>
  <dcterms:modified xsi:type="dcterms:W3CDTF">2022-10-12T18:34:00Z</dcterms:modified>
  <cp:revision>2</cp:revision>
  <dc:subject/>
  <dc:title/>
</cp:coreProperties>
</file>