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67" w:hanging="0"/>
        <w:jc w:val="center"/>
        <w:rPr>
          <w:rFonts w:ascii="Arial" w:hAnsi="Arial" w:eastAsia="Arial" w:cs="Arial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9600</wp:posOffset>
                </wp:positionH>
                <wp:positionV relativeFrom="line">
                  <wp:posOffset>692150</wp:posOffset>
                </wp:positionV>
                <wp:extent cx="737235" cy="307340"/>
                <wp:effectExtent l="6985" t="6350" r="184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307440"/>
                          <a:chOff x="0" y="0"/>
                          <a:chExt cx="737280" cy="3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280" cy="307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6840"/>
                            <a:ext cx="529560" cy="294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Arial Unicode MS" w:cs="Arial"/>
                                  <w:color w:val="000000"/>
                                  <w:lang w:val="it-IT" w:bidi="ar-SA"/>
                                </w:rPr>
                                <w:t xml:space="preserve">All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Arial" w:hAnsi="Arial" w:eastAsia="Arial Unicode MS" w:cs="Arial"/>
                                  <w:color w:val="000000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pt;margin-top:54.5pt;width:58.05pt;height:24.2pt" coordorigin="8960,1090" coordsize="1161,484">
                <v:rect id="shape_0" fillcolor="#b8cce4" stroked="t" o:allowincell="f" style="position:absolute;left:8960;top:1090;width:1160;height:483;mso-wrap-style:none;v-text-anchor:middle">
                  <v:fill o:detectmouseclick="t" color2="white"/>
                  <v:stroke color="#95b3d7" weight="12600" joinstyle="round" endcap="flat"/>
                  <v:shadow on="t" obscured="f" color="#243f60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23;top:1101;width:83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Arial Unicode MS" w:cs="Arial"/>
                            <w:color w:val="000000"/>
                            <w:lang w:val="it-IT" w:bidi="ar-SA"/>
                          </w:rPr>
                          <w:t xml:space="preserve">All.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Arial" w:hAnsi="Arial" w:eastAsia="Arial Unicode MS" w:cs="Arial"/>
                            <w:color w:val="000000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</w:rPr>
        <w:t>SCHEDA PER LA PRESENTAZIONE DEL PROGETTO ESECUTIVO</w:t>
      </w:r>
    </w:p>
    <w:p>
      <w:pPr>
        <w:pStyle w:val="Normal"/>
        <w:widowControl w:val="false"/>
        <w:ind w:right="567" w:hanging="0"/>
        <w:jc w:val="center"/>
        <w:rPr>
          <w:rFonts w:ascii="Arial" w:hAnsi="Arial" w:eastAsia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7570</wp:posOffset>
                </wp:positionH>
                <wp:positionV relativeFrom="line">
                  <wp:posOffset>-245110</wp:posOffset>
                </wp:positionV>
                <wp:extent cx="5963920" cy="871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87122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stanza partecipazione alla selezione, mediante procedura comparativa, di Esperti dipendenti del MIM e, in subordine, di Esperti Esterni di particolare e comprovata specializzazione, per l’attuazione delle azioni di formazione Doc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getto Pilota per la prevenzione del bullismo e del cyberbullismo nella Regione Sicil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TS-ENNA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pt;height:68.6pt;mso-wrap-distance-left:0pt;mso-wrap-distance-right:0pt;mso-wrap-distance-top:0pt;mso-wrap-distance-bottom:0pt;margin-top:-19.3pt;mso-position-vertical-relative:text;margin-left:69.1pt;mso-position-horizontal-relative:page">
                <v:textbox inset="0.05in,0.05in,0.0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stanza partecipazione alla selezione, mediante procedura comparativa, di Esperti dipendenti del MIM e, in subordine, di Esperti Esterni di particolare e comprovata specializzazione, per l’attuazione delle azioni di formazione Doce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ogetto Pilota per la prevenzione del bullismo e del cyberbullismo nella Regione Sicilia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TS-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ind w:righ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ind w:righ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ind w:righ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ind w:righ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962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54"/>
        <w:gridCol w:w="6168"/>
      </w:tblGrid>
      <w:tr>
        <w:trPr>
          <w:trHeight w:val="543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olo Unita’ Formativa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 e Nome Esperto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IONE D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sintetica del progetto esecutivo: finalità, contenuti e metodologie in F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x. 1500 parole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IONE D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iano di svolgimento degli incontri con riferimento alle modalità di gestione della formazione in FA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e didattico fornito e strumenti utilizzati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6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IONE D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mazione, struttura e articolazione in termini d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fasi, 2)attività, 3)contenuti, 4)conoscenze/competenze da acquisire, 5)durata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IONE D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azione, articolazione e organizzazione della fase di restituzione dei risultati dell’attività svolta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216" w:hanging="216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ind w:left="108" w:hanging="10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ind w:righ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cs="Verdana" w:ascii="Verdana" w:hAnsi="Verdana"/>
        </w:rPr>
        <w:t>Luogo e data________________________</w:t>
        <w:tab/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richiedente</w:t>
        <w:tab/>
      </w:r>
    </w:p>
    <w:p>
      <w:pPr>
        <w:pStyle w:val="Normal"/>
        <w:ind w:left="4248" w:firstLine="708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irma autografa o digitale certificata PADES)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31:00Z</dcterms:created>
  <dc:creator>Utente</dc:creator>
  <dc:description/>
  <cp:keywords/>
  <dc:language>en-US</dc:language>
  <cp:lastModifiedBy>Utente</cp:lastModifiedBy>
  <dcterms:modified xsi:type="dcterms:W3CDTF">2024-01-26T08:31:00Z</dcterms:modified>
  <cp:revision>2</cp:revision>
  <dc:subject/>
  <dc:title/>
</cp:coreProperties>
</file>